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-19050</wp:posOffset>
                </wp:positionV>
                <wp:extent cx="2726055" cy="1302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270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02.55pt;mso-wrap-distance-left:9.05pt;mso-wrap-distance-right:9.05pt;mso-wrap-distance-top:0pt;mso-wrap-distance-bottom:0pt;margin-top:-1.5pt;mso-position-vertical-relative:text;margin-left:-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270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2857500" cy="282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KY+HD DRX895 1.5T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new1.5TB HD box from Sky includes 1 TB of personal storage. Enabling the recording of whole series in superb quality H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boxes are future-proofed for Sky’s 3D and video-on-demand services, due to arrive later this ye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boxes are more compact than their predecessor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cture quality is up 5 times better than standard. The DRX895 has superb quality digital sou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2.75pt;mso-wrap-distance-left:9.05pt;mso-wrap-distance-right:9.05pt;mso-wrap-distance-top:0pt;mso-wrap-distance-bottom:0pt;margin-top:10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KY+HD DRX895 1.5T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he new1.5TB HD box from Sky includes 1 TB of personal storage. Enabling the recording of whole series in superb quality H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he boxes are future-proofed for Sky’s 3D and video-on-demand services, due to arrive later this ye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e boxes are more compact than their predecessor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cture quality is up 5 times better than standard. The DRX895 has superb quality digital sou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7315200" cy="525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X895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erating voltage:            230v AC; 50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wer consumption:         45w (max.) / LNB switching +13/+18VDC 275 mA MAX / 22k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eight:                           4.1kg (pack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mensions (W x D x H)    351mm x 265mm x 73mm (inc. rubber feet and connecto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HF modulator:</w:t>
                              <w:tab/>
                              <w:tab/>
                              <w:t xml:space="preserve">    CCIR PAL System 1; Ch. 21 to 69 ( factory setting is 6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erating temp. range:     +5°C to +45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oring temp range:           -20°C to +60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rd disc capacity:            1.5TB (1 TB personal storage sp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Connect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INS INPUT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IEC 320 2-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SH INPUT 1:                  female F-type 75Ω (950-2150 MH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SH INPUT 2:                  female F-type 75Ω (950-2150 MH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EPHONE LINE:              RJ11, V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S-232:                            DB-9 female, data communications equipment (DCE) / EIA/TIA-232-E ITU-T V.28 115.2 kbit/s 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ERIAL IN;                        IEC 60169-2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F OUT–1:                        IEC 60169-2 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F OUT–2:                        IEC 60169-2 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GITAL AUDIO OUT:         OPTICAL AND COAXIAL digital-audio sockets for 5.1 surround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UDIO OUT (L and R)         Phone sockets (R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SB 2.0                            (for future connectivity) front and rear conne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ART:                              SCART (composite video out; RGB ou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DMI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DM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1.1 TYP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THERNET:</w:t>
                              <w:tab/>
                              <w:tab/>
                              <w:t xml:space="preserve">      (for future connectivity) RJ45, IEEE802.3 10–BASE-T and 100BASE-T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ATA:                                external HDD interface, SATA 1.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14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X895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ener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perating voltage:            230v AC; 50H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wer consumption:         45w (max.) / LNB switching +13/+18VDC 275 mA MAX / 22kH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eight:                           4.1kg (packed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mensions (W x D x H)    351mm x 265mm x 73mm (inc. rubber feet and connector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HF modulator:</w:t>
                        <w:tab/>
                        <w:tab/>
                        <w:t xml:space="preserve">    CCIR PAL System 1; Ch. 21 to 69 ( factory setting is 68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perating temp. range:     +5°C to +45°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oring temp range:           -20°C to +60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rd disc capacity:            1.5TB (1 TB personal storage spac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Connector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INS INPUT: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IEC 320 2-P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SH INPUT 1:                  female F-type 75Ω (950-2150 MH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SH INPUT 2:                  female F-type 75Ω (950-2150 MHz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LEPHONE LINE:              RJ11, V9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S-232:                            DB-9 female, data communications equipment (DCE) / EIA/TIA-232-E ITU-T V.28 115.2 kbit/s 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ERIAL IN;                        IEC 60169-2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F OUT–1:                        IEC 60169-2 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F OUT–2:                        IEC 60169-2 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GITAL AUDIO OUT:         OPTICAL AND COAXIAL digital-audio sockets for 5.1 surround sou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UDIO OUT (L and R)         Phone sockets (R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SB 2.0                            (for future connectivity) front and rear conne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ART:                              SCART (composite video out; RGB ou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DMI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DM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1.1 TYPE 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THERNET:</w:t>
                        <w:tab/>
                        <w:tab/>
                        <w:t xml:space="preserve">      (for future connectivity) RJ45, IEEE802.3 10–BASE-T and 100BASE-T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ATA:                                external HDD interface, SATA 1.0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3686175</wp:posOffset>
                </wp:positionV>
                <wp:extent cx="544195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129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165" r="-6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1.1pt;mso-wrap-distance-left:9.05pt;mso-wrap-distance-right:9.05pt;mso-wrap-distance-top:0pt;mso-wrap-distance-bottom:0pt;margin-top:290.2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129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165" r="-6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7:00Z</dcterms:created>
  <dc:creator>Phil</dc:creator>
  <dc:description/>
  <cp:keywords/>
  <dc:language>en-US</dc:language>
  <cp:lastModifiedBy>Phil</cp:lastModifiedBy>
  <dcterms:modified xsi:type="dcterms:W3CDTF">2010-05-05T13:21:00Z</dcterms:modified>
  <cp:revision>4</cp:revision>
  <dc:subject/>
  <dc:title/>
</cp:coreProperties>
</file>